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Stav k 2008/10</w:t>
        <w:tab/>
        <w:t xml:space="preserve">         </w:t>
      </w:r>
      <w:r>
        <w:rPr/>
        <w:t xml:space="preserve">    </w:t>
      </w:r>
      <w:r>
        <w:rPr>
          <w:b/>
          <w:color w:val="FF0000"/>
          <w:sz w:val="28"/>
          <w:szCs w:val="28"/>
        </w:rPr>
        <w:t>Termovizní kamery  BULLARD</w:t>
      </w:r>
      <w:r>
        <w:rPr>
          <w:sz w:val="18"/>
          <w:szCs w:val="18"/>
        </w:rPr>
        <w:tab/>
        <w:t xml:space="preserve">               Ceny platné k 2008/10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61"/>
        <w:gridCol w:w="1855"/>
        <w:gridCol w:w="1843"/>
        <w:gridCol w:w="184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FF"/>
              </w:rPr>
              <w:drawing>
                <wp:inline distT="0" distB="0" distL="0" distR="0">
                  <wp:extent cx="1162685" cy="3835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3MAX Ba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3MAX Plu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obraze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05535" cy="616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ířov, Podles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ise Jiráska 1526/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899795" cy="676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638810" cy="652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85495" cy="668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lopříč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3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9,2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3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1x44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3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1x44 m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ěr str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: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: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vícen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FT Backl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FT Backl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FT Backligh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hlazen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bolomet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 digit. proces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bolometr nechlazený      amorfní 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bolometr nechlazený      amorfní S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en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 x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x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 x 2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fní silikon 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fní silikon 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fní silikon aS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spektru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– 14 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– 14 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– 14 u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ímková frekven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tní rozlišen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tno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mery vč. bater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k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tno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y bez bater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 k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č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erman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erman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m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č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né po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vertikáln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horizontál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horizontáln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sho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zesp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horizontáln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sho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zespod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relativní teplo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razen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displeji sloupec do 1200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displeji sloupec do 600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displeji sloupec do 600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evné zvýrazně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teplejší mís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nobíl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d 250 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>C barevn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žluté přes oranžovou až do červe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nobíl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d 500 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>C  červe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nobíl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d 500 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>C  červen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ální zo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říplate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 nebo 4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á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žení snímk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kameře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 za příplate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 rukoje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řípl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 rukoje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řípl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 rukoje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říplate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e clo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 mó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ítko sh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ame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nos video signál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drátový, frekven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GHz,300 m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 / NT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GHz,300 m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 / NT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GHz,300 m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 / NTS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igura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ílač za příplate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dokoup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ysílač v rukoj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dokoup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ílač v rukoj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dokoup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ílač v rukojet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p mó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tření bater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1 bater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 hodiny nebo 1,75 hodiny s rukojetí s vysílač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 hodiny nebo 1,75 hodiny s rukojetí s vysílač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vní teplo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olnost pro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lavému tepl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60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, 8 minu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, 16 minu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, krátkodob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50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, 5 minu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50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, 5 minu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lno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i nárazu, ponořen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d ze 2metr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no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d ze 2metr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no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d ze 2metr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noř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al kame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těl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plast Ul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plast Ul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plast Ult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(Kč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P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. DP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7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zsah dodávky: kamera, 2 baterie NiMH 10V, nabíječ 230V/12Vss, nabíjecí kablík (auto), kombi řemínek, školicí CD, transportní kufřík.</w:t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Pro termovizní kamery T3MAX Basic a T3MAX Plus lze dále doobjednat následují prvky, které zvyšují jejich technické vlastnosti a užitnou hodnotu:  T3 SuperRedHot,  T3 BlueMod  a  T3 NTD ! (viz další strana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</w:rPr>
        <w:t>Pro termovizní kamery T3MAX Basic a T3MAX Plus lze dále mimo jiné doobjednat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Verdana"/>
          <w:b/>
          <w:b/>
          <w:bCs/>
          <w:color w:val="000000"/>
          <w:szCs w:val="22"/>
        </w:rPr>
      </w:pPr>
      <w:r>
        <w:rPr>
          <w:rFonts w:cs="Verdana" w:ascii="Verdana" w:hAnsi="Verdana"/>
          <w:b/>
          <w:bCs/>
          <w:color w:val="000000"/>
          <w:szCs w:val="22"/>
        </w:rPr>
        <w:t>T3SuperRedHot</w:t>
        <w:br/>
      </w:r>
      <w:hyperlink r:id="rId8">
        <w:r>
          <w:rPr>
            <w:rStyle w:val="InternetLink"/>
            <w:rFonts w:cs="Verdana" w:ascii="Verdana" w:hAnsi="Verdana"/>
            <w:b/>
            <w:bCs/>
            <w:color w:val="0000FF"/>
            <w:szCs w:val="22"/>
            <w:u w:val="single"/>
          </w:rPr>
          <w:t>Barevné zvýraznění míst s teplotou od 250 do 500 st.C pro kamery T3MAX Basic a T3MAX PLUS - lze přiobjednat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951865" cy="95186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itelná dovýbava pro termovizní kamery T3MAX Basic a T3MAX PLUS. K základní vlastnosti kamer T3MAX, kdy se teploty nad 500 st.C zobrazují červeně lze obohatit výbavu kamery o SuperRedHot, který umožňuje barevné zvýraznění míst s teplotou od 250 do 500 st.C v barevné škále od žluté, přes oranžovou až do červené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Verdana"/>
          <w:b/>
          <w:b/>
          <w:bCs/>
          <w:color w:val="000000"/>
          <w:szCs w:val="22"/>
        </w:rPr>
      </w:pPr>
      <w:r>
        <w:rPr>
          <w:rFonts w:cs="Verdana" w:ascii="Verdana" w:hAnsi="Verdana"/>
          <w:b/>
          <w:bCs/>
          <w:color w:val="000000"/>
          <w:szCs w:val="22"/>
        </w:rPr>
        <w:t>T3BlueMod</w:t>
        <w:br/>
      </w:r>
      <w:hyperlink r:id="rId11">
        <w:r>
          <w:rPr>
            <w:rStyle w:val="InternetLink"/>
            <w:rFonts w:cs="Verdana" w:ascii="Verdana" w:hAnsi="Verdana"/>
            <w:b/>
            <w:bCs/>
            <w:color w:val="0000FF"/>
            <w:szCs w:val="22"/>
            <w:u w:val="single"/>
          </w:rPr>
          <w:t>Barevné zvýraznění míst s teplotou do 250 st.C pro kameru T3MAX Basic - lze přiobjednat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951865" cy="95186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itelná dovýbava pro termovizní kamery T3MAX Basic. K základní vlastnosti kamer T3MAX, kdy se teploty nad 500 st.C zobrazují červeně lze obohatit výbavu kamery o T3BlueMod, který umožňuje barevné zvýraznění nejteplejších míst s teplotou do 250 st.C modrou barvou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Verdana"/>
          <w:b/>
          <w:b/>
          <w:bCs/>
          <w:color w:val="000000"/>
          <w:szCs w:val="22"/>
        </w:rPr>
      </w:pPr>
      <w:r>
        <w:rPr>
          <w:rFonts w:cs="Verdana" w:ascii="Verdana" w:hAnsi="Verdana"/>
          <w:b/>
          <w:bCs/>
          <w:color w:val="000000"/>
          <w:szCs w:val="22"/>
        </w:rPr>
        <w:t>T3NTD</w:t>
        <w:br/>
      </w:r>
      <w:hyperlink r:id="rId14">
        <w:r>
          <w:rPr>
            <w:rStyle w:val="InternetLink"/>
            <w:rFonts w:cs="Verdana" w:ascii="Verdana" w:hAnsi="Verdana"/>
            <w:b/>
            <w:bCs/>
            <w:color w:val="0000FF"/>
            <w:szCs w:val="22"/>
            <w:u w:val="single"/>
          </w:rPr>
          <w:t>Číselné zobrazení teploty na displeji nad grafickým sloupcem pro kameru T3MAX Basic - lze přiobjednat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olitelná dovýbava pro termovizní kamery T3MAX Basic. K základní vlastnosti kamer T3MAX, kdy se teploty nad 500 st.C zobrazují červeně lze obohatit výbavu kamery o T3NTD, který umožňuje číselné zobrazení teploty na displeji kamery vpravo nad grafickým sloupcem pro zobrazení teploty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o vysílání obrazového signálu z termovizních kamer Bullard lze dokoupit rukojeť s vysílačem:</w:t>
      </w:r>
    </w:p>
    <w:p>
      <w:pPr>
        <w:pStyle w:val="Heading3"/>
        <w:shd w:fill="FFFFFF" w:val="clear"/>
        <w:rPr>
          <w:rFonts w:ascii="Verdana" w:hAnsi="Verdana" w:cs="Verdana"/>
          <w:color w:val="000000"/>
          <w:sz w:val="18"/>
          <w:szCs w:val="18"/>
        </w:rPr>
      </w:pPr>
      <w:hyperlink r:id="rId15">
        <w:r>
          <w:rPr>
            <w:rStyle w:val="InternetLink"/>
            <w:rFonts w:cs="Verdana" w:ascii="Verdana" w:hAnsi="Verdana"/>
            <w:sz w:val="22"/>
            <w:szCs w:val="22"/>
          </w:rPr>
          <w:t>T3T4 TRANSONLY2E Odnímatelná rukojeť pro kamery Bullard T3 a T4 se zabudovaným vysílačem, bez záznamového zařízení</w:t>
        </w:r>
      </w:hyperlink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nebo</w:t>
      </w:r>
    </w:p>
    <w:p>
      <w:pPr>
        <w:pStyle w:val="Heading3"/>
        <w:shd w:fill="FFFFFF" w:val="clear"/>
        <w:rPr>
          <w:rFonts w:ascii="Verdana" w:hAnsi="Verdana" w:cs="Verdana"/>
          <w:color w:val="000000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T3T4 SSTRANS2E Odnímatelná rukojeť pro termovizní kamery Bullard řady T3 a T4 se zabudovaným vysílačem a záznamovým zařízením</w:t>
        </w:r>
      </w:hyperlink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a</w:t>
      </w:r>
    </w:p>
    <w:p>
      <w:pPr>
        <w:pStyle w:val="Heading3"/>
        <w:shd w:fill="FFFFFF" w:val="clear"/>
        <w:rPr>
          <w:rFonts w:ascii="Verdana" w:hAnsi="Verdana" w:cs="Verdana"/>
          <w:color w:val="000000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sz w:val="22"/>
            <w:szCs w:val="22"/>
          </w:rPr>
          <w:t>T3T4 ML5 MobileLink - mobilní přijímač s monitorem pro termovizní kamery Bullard (všechny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pro příjem obrazového signálu z vysílače v rukojeti</w:t>
      </w:r>
    </w:p>
    <w:p>
      <w:pPr>
        <w:pStyle w:val="Heading3"/>
        <w:shd w:fill="FFFFFF" w:val="clear"/>
        <w:rPr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a další příslušenství (vyobrazení, parametry, ceny atd.) – viz: </w:t>
      </w:r>
      <w:hyperlink r:id="rId18">
        <w:r>
          <w:rPr>
            <w:rStyle w:val="InternetLink"/>
            <w:rFonts w:cs="Verdana" w:ascii="Verdana" w:hAnsi="Verdana"/>
            <w:color w:val="FF0000"/>
            <w:sz w:val="22"/>
            <w:szCs w:val="22"/>
          </w:rPr>
          <w:t>http://www.disamsafety.cz</w:t>
        </w:r>
      </w:hyperlink>
    </w:p>
    <w:p>
      <w:pPr>
        <w:pStyle w:val="Heading3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disamsafety@disamsafety.cz</w:t>
        </w:r>
      </w:hyperlink>
      <w:r>
        <w:rPr>
          <w:sz w:val="18"/>
          <w:szCs w:val="18"/>
        </w:rPr>
        <w:t xml:space="preserve">                             </w:t>
      </w:r>
      <w:r>
        <w:rPr/>
        <w:drawing>
          <wp:inline distT="0" distB="0" distL="0" distR="0">
            <wp:extent cx="788035" cy="44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tel. 596 624 947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polaris-fs.com/images/bullardLogo1.gif&amp;imgrefurl=http://www.polaris-fs.com/&amp;h=208&amp;w=640&amp;sz=40&amp;hl=cs&amp;start=2&amp;usg=__Ls-j93TN0OUNE7msYJIxWWTig-0=&amp;tbnid=PjilCSKQsoUKJM:&amp;tbnh=45&amp;tbnw=137&amp;prev=/images%3Fq%3DBullard%2Blogo%26gbv%3D2%26hl%3Dcs%26sa%3D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disamsafety.cz/shop-detail/barevne-zvyrazneni-mist-s-telotou-od-250-do-500-st-c-pro-kamery-t3max-basic-a-t3max-plus-lze-priobjednat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disamsafety.cz/shop-detail/barevne-zvyrazneni-mist-s-telotou-od-250-do-500-st-c-pro-kamery-t3max-basic-a-t3max-plus-lze-priobjednat/" TargetMode="External"/><Relationship Id="rId11" Type="http://schemas.openxmlformats.org/officeDocument/2006/relationships/hyperlink" Target="http://www.disamsafety.cz/shop-detail/barevne-zvyrazneni-mist-s-teplotou-do-250-st-c-pro-kameru-t3max-basic-lze-doobjednat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disamsafety.cz/shop-detail/barevne-zvyrazneni-mist-s-teplotou-do-250-st-c-pro-kameru-t3max-basic-lze-doobjednat/" TargetMode="External"/><Relationship Id="rId14" Type="http://schemas.openxmlformats.org/officeDocument/2006/relationships/hyperlink" Target="http://www.disamsafety.cz/shop-detail/ciselne-zobrazeni-teploty-na-displeji-nad-grafickym-sloupcem-pro-kameru-t3max-basic-lze-priobjednat/" TargetMode="External"/><Relationship Id="rId15" Type="http://schemas.openxmlformats.org/officeDocument/2006/relationships/hyperlink" Target="http://www.disamsafety.cz/shop-detail/t3t4-transonly2e-odnimatelna-rukojet-pro-kamery-bullard-t3-a-t4-se-zabudovanym-vysilacem-bez-zaznamoveho-zarizeni/" TargetMode="External"/><Relationship Id="rId16" Type="http://schemas.openxmlformats.org/officeDocument/2006/relationships/hyperlink" Target="http://www.disamsafety.cz/shop-detail/t3t4-sstrans2e-odnimatelna-rukojet-pro-termovizni-kamery-bullard-rady-t3-a-t4-se-zabudovanym-vysilacem-a-zaznamovym-zarizenim/" TargetMode="External"/><Relationship Id="rId17" Type="http://schemas.openxmlformats.org/officeDocument/2006/relationships/hyperlink" Target="http://www.disamsafety.cz/shop-detail/t3t4-ml5-mobilelink-mobilni-prijimac-s-monitorem-pro-termovizni-kamery-bullard-vsechny/" TargetMode="External"/><Relationship Id="rId18" Type="http://schemas.openxmlformats.org/officeDocument/2006/relationships/hyperlink" Target="http://www.disamsafety.cz/" TargetMode="External"/><Relationship Id="rId19" Type="http://schemas.openxmlformats.org/officeDocument/2006/relationships/hyperlink" Target="mailto:disamsafety@disamsafety.cz" TargetMode="External"/><Relationship Id="rId20" Type="http://schemas.openxmlformats.org/officeDocument/2006/relationships/image" Target="media/image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1:00Z</dcterms:created>
  <dc:creator>Michalek</dc:creator>
  <dc:description/>
  <cp:keywords/>
  <dc:language>en-US</dc:language>
  <cp:lastModifiedBy>Michalek</cp:lastModifiedBy>
  <dcterms:modified xsi:type="dcterms:W3CDTF">2008-10-30T10:13:00Z</dcterms:modified>
  <cp:revision>7</cp:revision>
  <dc:subject/>
  <dc:title>Stav k 2008/10</dc:title>
</cp:coreProperties>
</file>