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7.bmp" ContentType="image/bmp"/>
  <Override PartName="/word/media/image5.wmf" ContentType="image/x-wmf"/>
  <Override PartName="/word/media/image6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ind w:left="-180" w:right="-108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  <w:shd w:fill="000000" w:val="clear"/>
        </w:rPr>
        <w:t>SceneCatcher</w:t>
      </w:r>
      <w:r>
        <w:rPr>
          <w:sz w:val="52"/>
          <w:szCs w:val="52"/>
        </w:rPr>
        <w:t>™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24" w:hanging="0"/>
        <w:rPr/>
      </w:pPr>
      <w:r>
        <w:rPr>
          <w:rStyle w:val="InternetLink"/>
          <w:rFonts w:eastAsia="Verdana" w:cs="Verdana" w:ascii="Verdana" w:hAnsi="Verdana"/>
          <w:b/>
          <w:color w:val="FF0000"/>
          <w:sz w:val="32"/>
          <w:szCs w:val="32"/>
          <w:u w:val="none"/>
        </w:rPr>
        <w:t xml:space="preserve">   </w:t>
      </w:r>
      <w:r>
        <w:rPr>
          <w:rStyle w:val="InternetLink"/>
          <w:rFonts w:cs="Verdana" w:ascii="Verdana" w:hAnsi="Verdana"/>
          <w:b/>
          <w:color w:val="FF0000"/>
          <w:sz w:val="36"/>
          <w:szCs w:val="36"/>
          <w:u w:val="none"/>
        </w:rPr>
        <w:t>T3T4 SSTRANS2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rFonts w:cs="Verdana" w:ascii="Verdana" w:hAnsi="Verdana"/>
          <w:color w:val="000000"/>
          <w:sz w:val="28"/>
          <w:szCs w:val="28"/>
          <w:u w:val="none"/>
        </w:rPr>
        <w:t>Odnímatelná rukojeť pro termovizní kamery Bullard T3 a T4 se zabudovaným vysílačem a záznamovým zaříze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817370</wp:posOffset>
                </wp:positionV>
                <wp:extent cx="914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3.1pt" to="170.95pt,143.1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817370</wp:posOffset>
                </wp:positionV>
                <wp:extent cx="0" cy="10287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3.1pt" to="99pt,224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817370</wp:posOffset>
                </wp:positionV>
                <wp:extent cx="1028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3.1pt" to="332.95pt,143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817370</wp:posOffset>
                </wp:positionV>
                <wp:extent cx="0" cy="16002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3.1pt" to="333pt,269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</w:t>
      </w:r>
      <w:r>
        <w:rPr/>
        <w:drawing>
          <wp:inline distT="0" distB="0" distL="0" distR="0">
            <wp:extent cx="1918335" cy="2840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drawing>
          <wp:inline distT="0" distB="0" distL="0" distR="0">
            <wp:extent cx="1329690" cy="1374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2359025" cy="859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ložení až 60 minut videozáznamu              Uložení až 300 snímků, které lze později vytisknout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nímatelná rukojeť </w:t>
      </w:r>
      <w:r>
        <w:rPr>
          <w:b/>
        </w:rPr>
        <w:t>SceneCatcher T3T4SSTRANS2E</w:t>
      </w:r>
      <w:r>
        <w:rPr/>
        <w:t xml:space="preserve"> slouží současně jako dvoukanálový vysílač videosignálu (s dosahem do 150 m) a zároveň umožňuje uložení videozáznamu nebo snímků, pořízených termovizními kamerami Bullard T3 nebo T4 během hasebního zásahu. Připojení k termovizní kameře je snadné a rychlé – jedním spojovacím šroubem. Zaznamenaný videosignál nebo snímky lze pomocí kablíku s USB konektorem pomocí dodávaného software přenést do počítače a tam je uložit eventuálně je později analyz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nímatelná rukojeť </w:t>
      </w:r>
      <w:r>
        <w:rPr>
          <w:b/>
        </w:rPr>
        <w:t xml:space="preserve">SceneCatcher T3T4SSTRANS2E </w:t>
      </w:r>
      <w:r>
        <w:rPr/>
        <w:t>byla vyvinuta firmou Bullard dle požadavků hasičů. Jeho používáním lze během hasebního zásahu dokumentovat průběh a efektivitu zvládání požáru s použitím termovizní kamery a kdykoliv v budoucnu pořízené záznamy podrobně prohlížet s cílem ještě vyššího a lepšího využití kamer při zá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272540</wp:posOffset>
                </wp:positionV>
                <wp:extent cx="1371600" cy="114300"/>
                <wp:effectExtent l="1270" t="9525" r="127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0.2pt" to="215.95pt,109.15pt" stroked="t" o:allowincell="f" style="position:absolute;flip:x">
                <v:stroke color="blue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272540</wp:posOffset>
                </wp:positionV>
                <wp:extent cx="1714500" cy="342900"/>
                <wp:effectExtent l="1905" t="9525" r="190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0.2pt" to="395.95pt,127.15pt" stroked="t" o:allowincell="f" style="position:absolute">
                <v:stroke color="blue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604645" cy="17773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</w:t>
      </w:r>
      <w:r>
        <w:rPr/>
        <w:drawing>
          <wp:inline distT="0" distB="0" distL="0" distR="0">
            <wp:extent cx="1007745" cy="1548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</w:t>
      </w:r>
      <w:r>
        <w:rPr/>
        <w:drawing>
          <wp:inline distT="0" distB="0" distL="0" distR="0">
            <wp:extent cx="785495" cy="13106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      </w:t>
      </w:r>
      <w:r>
        <w:rPr/>
        <w:t>Mobilní řídící</w:t>
        <w:tab/>
        <w:tab/>
        <w:t xml:space="preserve">    </w:t>
        <w:tab/>
        <w:t xml:space="preserve">Termovizní kamera s vysílačem </w:t>
        <w:tab/>
        <w:t xml:space="preserve">      Mobilní přijímač                    centrum </w:t>
        <w:tab/>
        <w:tab/>
        <w:tab/>
        <w:t xml:space="preserve">   a záznamem</w:t>
      </w:r>
      <w:r>
        <w:rPr>
          <w:b/>
        </w:rPr>
        <w:t xml:space="preserve"> SceneCatcher</w:t>
        <w:tab/>
      </w:r>
      <w:r>
        <w:rPr/>
        <w:t xml:space="preserve">          MobileLin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  <w:t>Technické parametry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ceneCatcher:</w:t>
      </w:r>
    </w:p>
    <w:p>
      <w:pPr>
        <w:pStyle w:val="Normal"/>
        <w:ind w:left="720" w:hanging="720"/>
        <w:rPr/>
      </w:pPr>
      <w:r>
        <w:rPr/>
        <w:t>Video formát:</w:t>
        <w:tab/>
        <w:tab/>
        <w:tab/>
        <w:t>NTSC</w:t>
        <w:tab/>
        <w:tab/>
        <w:tab/>
        <w:t>Formát snímků:</w:t>
        <w:tab/>
        <w:tab/>
        <w:t xml:space="preserve">  JPEG</w:t>
      </w:r>
    </w:p>
    <w:p>
      <w:pPr>
        <w:pStyle w:val="Normal"/>
        <w:ind w:left="720" w:hanging="720"/>
        <w:rPr/>
      </w:pPr>
      <w:r>
        <w:rPr/>
        <w:t>Video export:</w:t>
        <w:tab/>
        <w:tab/>
        <w:tab/>
        <w:t>AVI kódování</w:t>
        <w:tab/>
        <w:tab/>
        <w:t>Rozlišení snímků:</w:t>
        <w:tab/>
        <w:tab/>
        <w:t xml:space="preserve">  320 x 240</w:t>
      </w:r>
    </w:p>
    <w:p>
      <w:pPr>
        <w:pStyle w:val="Normal"/>
        <w:ind w:left="720" w:hanging="720"/>
        <w:rPr/>
      </w:pPr>
      <w:r>
        <w:rPr/>
        <w:t>Video (velikost):</w:t>
        <w:tab/>
        <w:tab/>
        <w:t>320 x 240</w:t>
        <w:tab/>
        <w:tab/>
        <w:t>Kapacita pro uložení snímků:  300 snímků</w:t>
      </w:r>
    </w:p>
    <w:p>
      <w:pPr>
        <w:pStyle w:val="Normal"/>
        <w:ind w:left="720" w:hanging="720"/>
        <w:rPr/>
      </w:pPr>
      <w:r>
        <w:rPr/>
        <w:t>Doba záznamu videa:</w:t>
        <w:tab/>
        <w:t>60 minut</w:t>
        <w:tab/>
        <w:tab/>
        <w:t>Spojení s PC:</w:t>
        <w:tab/>
        <w:tab/>
        <w:tab/>
        <w:t xml:space="preserve">   US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Vysílač</w:t>
      </w:r>
      <w:r>
        <w:rPr/>
        <w:t>:</w:t>
      </w:r>
    </w:p>
    <w:p>
      <w:pPr>
        <w:pStyle w:val="Normal"/>
        <w:ind w:left="720" w:hanging="720"/>
        <w:rPr/>
      </w:pPr>
      <w:r>
        <w:rPr/>
        <w:t>Spojení s kamerou:</w:t>
        <w:tab/>
        <w:tab/>
        <w:t>1 šroub</w:t>
        <w:tab/>
        <w:tab/>
        <w:t>Typ výstupního signálu:</w:t>
        <w:tab/>
        <w:t xml:space="preserve">   analogový</w:t>
      </w:r>
    </w:p>
    <w:p>
      <w:pPr>
        <w:pStyle w:val="Normal"/>
        <w:ind w:left="720" w:hanging="720"/>
        <w:rPr/>
      </w:pPr>
      <w:r>
        <w:rPr/>
        <w:t>Typ antény:</w:t>
        <w:tab/>
        <w:tab/>
        <w:tab/>
        <w:t>dipól</w:t>
        <w:tab/>
        <w:tab/>
        <w:tab/>
        <w:t>Vysílací frekvence:</w:t>
        <w:tab/>
        <w:tab/>
        <w:t xml:space="preserve">   2,4 GHz</w:t>
      </w:r>
    </w:p>
    <w:p>
      <w:pPr>
        <w:pStyle w:val="Normal"/>
        <w:ind w:left="720" w:hanging="720"/>
        <w:rPr/>
      </w:pPr>
      <w:r>
        <w:rPr/>
        <w:t>Výstupní signál:</w:t>
        <w:tab/>
        <w:tab/>
        <w:t>750 mW</w:t>
        <w:tab/>
        <w:tab/>
        <w:t>Napájení:</w:t>
        <w:tab/>
        <w:tab/>
        <w:tab/>
        <w:t xml:space="preserve">   z kamery</w:t>
      </w:r>
    </w:p>
    <w:p>
      <w:pPr>
        <w:pStyle w:val="Normal"/>
        <w:ind w:left="720" w:hanging="720"/>
        <w:rPr/>
      </w:pPr>
      <w:r>
        <w:rPr/>
        <w:t>Dosah signálu:</w:t>
        <w:tab/>
        <w:tab/>
        <w:t>cca 150 m</w:t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U tohoto typu (</w:t>
      </w:r>
      <w:r>
        <w:rPr>
          <w:b/>
        </w:rPr>
        <w:t>SceneCatcher T3T4SSTRANS2E</w:t>
      </w:r>
      <w:r>
        <w:rPr/>
        <w:t xml:space="preserve">) je v odnímatelné rukojeti zabudován současně vysílač i záznamové zařízení. Zabudovaný vysílač je dvoukanálový (je vybaven přepínačem kanálů), takže lze např. na jednom mobilním přijímači MobileLink přijímat videosignál ze dvou rukojetí. Lze provést upgrade rukojeti z nižší na vyšší výbavu (např. rukojeť s vysílačem lze upravit na typ T3T4SSTRANS2E) – viz </w:t>
      </w:r>
      <w:hyperlink r:id="rId8">
        <w:r>
          <w:rPr>
            <w:rStyle w:val="InternetLink"/>
          </w:rPr>
          <w:t>http://www.disamsafety.cz</w:t>
        </w:r>
      </w:hyperlink>
      <w:r>
        <w:rPr/>
        <w:t xml:space="preserve">.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248275" cy="1073785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48440" cy="1073880"/>
                        <a:chOff x="0" y="0"/>
                        <a:chExt cx="5248440" cy="1073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48440" cy="10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53080" y="114480"/>
                          <a:ext cx="11404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25pt;height:84.55pt" coordorigin="0,0" coordsize="8265,1691">
              <v:rect id="shape_0" stroked="f" o:allowincell="f" style="position:absolute;left:0;top:0;width:8264;height:16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33;top:180;width:1795;height:98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454" w:dyaOrig="2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96.75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63625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57605</wp:posOffset>
              </wp:positionH>
              <wp:positionV relativeFrom="paragraph">
                <wp:posOffset>312420</wp:posOffset>
              </wp:positionV>
              <wp:extent cx="289560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</w:rPr>
                            <w:t>OSOBNÍ OCHRANNÉ PRACOVNÍ POMŮCK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18pt;mso-wrap-distance-left:9.05pt;mso-wrap-distance-right:9.05pt;mso-wrap-distance-top:0pt;mso-wrap-distance-bottom:0pt;margin-top:24.6pt;mso-position-vertical-relative:text;margin-left:9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</w:rPr>
                      <w:t>OSOBNÍ OCHRANNÉ PRACOVNÍ POMŮCK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14800</wp:posOffset>
              </wp:positionH>
              <wp:positionV relativeFrom="paragraph">
                <wp:posOffset>-68580</wp:posOffset>
              </wp:positionV>
              <wp:extent cx="1843405" cy="6330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340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Cs w:val="22"/>
                            </w:rPr>
                            <w:t>DISAM SAFETY</w:t>
                          </w:r>
                          <w:r>
                            <w:rPr>
                              <w:rFonts w:cs="Arial"/>
                              <w:color w:val="000000"/>
                              <w:sz w:val="16"/>
                              <w:szCs w:val="22"/>
                            </w:rPr>
                            <w:t>,  s.r.o</w:t>
                          </w:r>
                          <w:r>
                            <w:rPr>
                              <w:rFonts w:cs="Arial"/>
                              <w:color w:val="000000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Aloise Jiráska 1526/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736 01  Havířov, Podlesí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tel.: 596624947, fax: 596624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5pt;height:49.85pt;mso-wrap-distance-left:9.05pt;mso-wrap-distance-right:9.05pt;mso-wrap-distance-top:0pt;mso-wrap-distance-bottom:0pt;margin-top:-5.4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"/>
                        <w:b/>
                        <w:bCs/>
                        <w:color w:val="000000"/>
                        <w:szCs w:val="22"/>
                      </w:rPr>
                      <w:t>DISAM SAFETY</w:t>
                    </w:r>
                    <w:r>
                      <w:rPr>
                        <w:rFonts w:cs="Arial"/>
                        <w:color w:val="000000"/>
                        <w:sz w:val="16"/>
                        <w:szCs w:val="22"/>
                      </w:rPr>
                      <w:t>,  s.r.o</w:t>
                    </w:r>
                    <w:r>
                      <w:rPr>
                        <w:rFonts w:cs="Arial"/>
                        <w:color w:val="000000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Aloise Jiráska 1526/1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736 01  Havířov, Podlesí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tel.: 596624947, fax: 5966246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13995</wp:posOffset>
              </wp:positionH>
              <wp:positionV relativeFrom="paragraph">
                <wp:posOffset>575945</wp:posOffset>
              </wp:positionV>
              <wp:extent cx="6096000" cy="15938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5938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 w:val="17"/>
                              <w:szCs w:val="16"/>
                              <w:vertAlign w:val="superscript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 w:val="17"/>
                              <w:szCs w:val="16"/>
                              <w:vertAlign w:val="superscript"/>
                            </w:rPr>
                            <w:t xml:space="preserve">e-mail: disamsafety@disamsafety.cz                                   http://www.disamsafety.cz                                                    IČO: 47975547                                                    DIČ: CZ47975547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480pt;height:12.55pt;mso-wrap-distance-left:9.05pt;mso-wrap-distance-right:9.05pt;mso-wrap-distance-top:0pt;mso-wrap-distance-bottom:0pt;margin-top:45.35pt;mso-position-vertical-relative:text;margin-left:-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cs="Arial"/>
                        <w:b/>
                        <w:b/>
                        <w:bCs/>
                        <w:color w:val="FFFFFF"/>
                        <w:sz w:val="17"/>
                        <w:szCs w:val="16"/>
                        <w:vertAlign w:val="superscript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 w:val="17"/>
                        <w:szCs w:val="16"/>
                        <w:vertAlign w:val="superscript"/>
                      </w:rPr>
                      <w:t xml:space="preserve">e-mail: disamsafety@disamsafety.cz                                   http://www.disamsafety.cz                                                    IČO: 47975547                                                    DIČ: CZ47975547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disamsafet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16:00Z</dcterms:created>
  <dc:creator>Michalek</dc:creator>
  <dc:description/>
  <cp:keywords/>
  <dc:language>en-US</dc:language>
  <cp:lastModifiedBy>Michalek</cp:lastModifiedBy>
  <dcterms:modified xsi:type="dcterms:W3CDTF">2008-11-28T17:10:00Z</dcterms:modified>
  <cp:revision>11</cp:revision>
  <dc:subject/>
  <dc:title>                                               </dc:title>
</cp:coreProperties>
</file>